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/>
      </w:pPr>
      <w:r>
        <w:rPr/>
      </w:r>
    </w:p>
    <w:p>
      <w:pPr>
        <w:pStyle w:val="Style17"/>
        <w:ind w:left="45" w:right="5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дин из лидеров event-индустрии Санкт-Петербурга объявил о ребрендинге</w:t>
      </w:r>
    </w:p>
    <w:p>
      <w:pPr>
        <w:pStyle w:val="Style17"/>
        <w:ind w:left="45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лидеров event-индустрии Санкт-Петербурга, компания Nicko Event, объявила о ребрендинге. С апреля этого года компания будет работать на рынке под брендом «Бизнес класс». Кредо event-агентства остается прежним -  профессиональная организация деловых и развлекательных мероприятий для корпоративных клиентов.</w:t>
      </w:r>
    </w:p>
    <w:p>
      <w:pPr>
        <w:pStyle w:val="Style17"/>
        <w:ind w:left="45" w:righ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2649220" cy="369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 ребрендингу нас привело поступательное развитие нашего бизнеса. Мы вышли на рынок еще 10 лет назад с организацией деловых встреч и  конференций, тем, что  сегодня называется MICE направлением. Однако через пару лет наш бизнес стал постепенно смещаться в сторону организации корпоративных мероприятий и тимбилдингов, в событийный маркетинг. Так что наша реорганизация шла вместе с нашим профессиональным развитием. В результате за  за последние 8 лет мы стали полноценным event-агентством, что непременно должно было отразиться и в нашем названии, поскольку к туризму как бизнесу,  мы уже не имеем прямого отношения», - говорит руководитель проекта Мария Протопопова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овое название «Бизнес класс» полностью отражает наш креативный настрой и профессиональный подход: мы делаем качественные, "классные" мероприятия для бизнеса. По нашей задумке, «Бизнес класс" - это новый класс людей. Мы сами любим заниматься бизнесом и понимаем людей, для которых это важно. «Бизнес класс» - это бизнес как игра и игра как бизнес»,  - поясняет  концепцию проекта г-жа Протопопова.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ловам руководителя Event-агентства «Бизнес класс», со сменой названия профессиональная деятельность компании не изменится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Event-агентство «Бизнес класс» по-прежнему будет  специализироваться на организации деловых и развлекательных мероприятий для корпоративных клиентов. Так что три основных направления - организация деловых встреч, конференций, специальных событий, а также корпоративных мероприятий и тимбилдингов, которые мы прежде успешно делали под брендом Nicko Event, остаются для нас крайне важными и в работе компании «Бизнес класс»», - отмечает Мария Протопопова.  </w:t>
      </w:r>
    </w:p>
    <w:p>
      <w:pPr>
        <w:pStyle w:val="TextBody"/>
        <w:ind w:left="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астности,  Event-агентство «Бизнес класс» будет оказывать организационную поддержку в различных направлениях событийного маркетинга: это и бронирование услуг, и решение креативных задач при подготовке проекта, и ведение работы со СМИ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ы постоянно работаем над тем, чтобы сделать наш бизнес более доступным и более понятным для нашего клиента, ищем новые форматы проведения мероприятий. Так сейчас в активной разработке программа для регистрации клиентов на мероприятия в формате он-лайн. Кроме того, мы уже представили новый продукт - «Quest Event» - уникальную программу, которая позволяет проводить увлекательные мероприятия с использованием современных технологий в любой точке земного шара», - говорит руководитель Event-агентства «Бизнес класс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лижайшее время компания проинформирует своих клиентов и деловую общественность о смене названия, о новых проектах, форматах и иных инициативных возможностях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Я уверена, что эта информация будет интересна именно тем клиентам, для кого проведение корпоративных мероприятий - задача регулярная»,  - отмечает руководитель Event-агентства «Бизнес класс» Мария Протопопова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u w:val="single"/>
        </w:rPr>
        <w:t>К сведению:</w:t>
      </w:r>
      <w:r>
        <w:rPr>
          <w:rFonts w:cs="Arial" w:ascii="Arial" w:hAnsi="Arial"/>
          <w:i/>
          <w:iCs/>
        </w:rPr>
        <w:t xml:space="preserve"> Nicko Event – структурное подразделение, входящее в Nicko Travel Group, существует на рынке более 10 лет. Среди постоянных клиентов - известные российские и западные компании. За последние три года Nicko Event организовало более 1000 мероприятий. Nicko Event - первая в России компания, которая в 2005 году была награждена дипломом за лучшую инсентив-программу на выставке EIBTM. В 2009 году компания получила диплом Академии Делового Туризма - «Travel Academy Awards» как лучший MICE провайдер 2008 года. </w:t>
      </w:r>
    </w:p>
    <w:p>
      <w:pPr>
        <w:pStyle w:val="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Контактная информация: </w:t>
      </w:r>
    </w:p>
    <w:p>
      <w:pPr>
        <w:pStyle w:val="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Руководитель проекта Мария Протопопова +7 (812) 33410 75 (доб.256) </w:t>
      </w:r>
    </w:p>
    <w:p>
      <w:pPr>
        <w:pStyle w:val="1"/>
        <w:spacing w:before="0" w:after="283"/>
        <w:jc w:val="both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8:26Z</dcterms:created>
  <dc:creator/>
  <dc:description/>
  <dc:language>en-US</dc:language>
  <cp:lastModifiedBy/>
  <cp:revision>0</cp:revision>
  <dc:subject/>
  <dc:title/>
</cp:coreProperties>
</file>